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APRILE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578149882"/>
      <w:bookmarkStart w:id="1" w:name="__Fieldmark__0_157814988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578149882"/>
      <w:bookmarkStart w:id="3" w:name="__Fieldmark__1_157814988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578149882"/>
      <w:bookmarkStart w:id="5" w:name="__Fieldmark__2_157814988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578149882"/>
      <w:bookmarkStart w:id="7" w:name="__Fieldmark__3_157814988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4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RRAMPICATA SPORTIV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78149882"/>
            <w:bookmarkStart w:id="9" w:name="__Fieldmark__4_157814988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78149882"/>
            <w:bookmarkStart w:id="11" w:name="__Fieldmark__5_157814988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78149882"/>
            <w:bookmarkStart w:id="13" w:name="__Fieldmark__6_157814988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578149882"/>
            <w:bookmarkStart w:id="15" w:name="__Fieldmark__7_157814988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578149882"/>
            <w:bookmarkStart w:id="17" w:name="__Fieldmark__8_157814988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1-15T12:16:00Z</cp:lastPrinted>
  <dcterms:modified xsi:type="dcterms:W3CDTF">2019-01-15T11:16:00Z</dcterms:modified>
  <cp:revision>69</cp:revision>
  <dc:subject/>
  <dc:title/>
</cp:coreProperties>
</file>